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21310</wp:posOffset>
                </wp:positionV>
                <wp:extent cx="5636260" cy="250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506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Billet Répons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nts:  ________ personnes à 30.00 $/p   =   ________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      Total = ________ $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Étant donné la grève des postes, ne pas envoyer de chèque. Vous pouvez faire un transfert interac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brochu.g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. Nous joindre par téléphone 819-829-1403 ou déposer votre chèque à notre adresse 1871 Galt O. Sherbrooke, QC, J1K 1J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se au plus tard le 11 avril 20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197.35pt;mso-wrap-distance-left:9.05pt;mso-wrap-distance-right:9.05pt;mso-wrap-distance-top:0pt;mso-wrap-distance-bottom:0pt;margin-top:2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Billet Répons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: 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ticipants:  ________ personnes à 30.00 $/p   =   ________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        Total = ________ $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Étant donné la grève des postes, ne pas envoyer de chèque. Vous pouvez faire un transfert interac à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brochu.ge@gmail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. Nous joindre par téléphone 819-829-1403 ou déposer votre chèque à notre adresse 1871 Galt O. Sherbrooke, QC, J1K 1J5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ponse au plus tard le 11 avril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lang w:val="en-CA"/>
        </w:rPr>
      </w:pPr>
      <w:r>
        <w:rPr>
          <w:lang w:val="en-C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chu.ge@gmail.com" TargetMode="External"/><Relationship Id="rId3" Type="http://schemas.openxmlformats.org/officeDocument/2006/relationships/hyperlink" Target="mailto:brochu.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8:00Z</dcterms:created>
  <dc:creator>Gérard Brochu</dc:creator>
  <dc:description/>
  <cp:keywords/>
  <dc:language>en-US</dc:language>
  <cp:lastModifiedBy>GERARD BROCHU</cp:lastModifiedBy>
  <cp:lastPrinted>2024-02-01T13:49:00Z</cp:lastPrinted>
  <dcterms:modified xsi:type="dcterms:W3CDTF">2024-11-25T03:51:00Z</dcterms:modified>
  <cp:revision>5</cp:revision>
  <dc:subject/>
  <dc:title/>
</cp:coreProperties>
</file>